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 ............................................................</w:t>
      </w:r>
    </w:p>
    <w:p>
      <w:pPr>
        <w:pStyle w:val="Normal"/>
        <w:autoSpaceDE w:val="false"/>
        <w:spacing w:lineRule="exact" w:line="24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n.º ...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(nome dos acusados)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qualificados nos autos acima, por seu procurador, vêm à presença de V. Exa. ofertar suas  </w:t>
      </w:r>
      <w:r>
        <w:rPr>
          <w:b/>
          <w:bCs/>
          <w:color w:val="000000"/>
          <w:sz w:val="20"/>
          <w:szCs w:val="20"/>
        </w:rPr>
        <w:t>RAZÕES a</w:t>
      </w:r>
      <w:r>
        <w:rPr>
          <w:color w:val="000000"/>
          <w:sz w:val="20"/>
          <w:szCs w:val="20"/>
        </w:rPr>
        <w:t xml:space="preserve">o Recurso em Sentido Estrito, o que o fazem na forma seguinte: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corre na hipótese a qualificadora do motivo fútil, e, nem, enfim, de traição como meio que tenha impossibilitado ou dificultado a defesa da vítima, posto que, como os autos noticiam de forma copiosa, todo o desenrolar proveio das condutas das vítimas que, com seus comportamentos anteriores, provocaram o ev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se poderia querer outro comportamento do acusado ou dos acusado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não se pode inquinar de fato praticado por motivo fútil e traição como meio que impossibilitou a defesa das vítimas, quando inquestionavelmente as vítimas deram início ao desencadear causal do acontecimento, colocando os autores como vítima do indigitado comportam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se pode dizer, também, que os autores tenha usado de recurso que impossibilitou a defesa da vítima, mormente traição, porquanto, conforme anteriormente salientado as próprias vítimas provocaram o infausto acontecim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firstLine="1"/>
        <w:jc w:val="both"/>
        <w:rPr/>
      </w:pPr>
      <w:r>
        <w:rPr>
          <w:i/>
          <w:iCs/>
          <w:color w:val="000000"/>
          <w:sz w:val="20"/>
          <w:szCs w:val="20"/>
        </w:rPr>
        <w:t xml:space="preserve">"Se existiam desavenças anteriores entre acusado e vítima, que discutiram antes do homicídio, não se pode falar em surpresa ou recurso que tornou impossível a defesa do ofendido". </w:t>
      </w:r>
      <w:r>
        <w:rPr>
          <w:color w:val="000000"/>
          <w:sz w:val="20"/>
          <w:szCs w:val="20"/>
        </w:rPr>
        <w:t>(TJSP, REC. Rel. Diwaldo Sampaio, RT 587/296)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e modo, não se justifica a inclusão das malsinadas qualificadoras na pronúncia e que, por isso mesmo, devem ser decotada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e ao exposto, conscientes da pronúncia, porém, a pronúncia deveria ter decotado as qualificadoras, o que agora se roga mercê do provimento do presente recurso, o que roga como medida de direito e de justiça.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edem juntada e deferimento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7:00Z</dcterms:created>
  <dc:creator>fabio</dc:creator>
  <dc:description/>
  <cp:keywords/>
  <dc:language>en-US</dc:language>
  <cp:lastModifiedBy>fabio</cp:lastModifiedBy>
  <dcterms:modified xsi:type="dcterms:W3CDTF">2010-10-13T14:57:00Z</dcterms:modified>
  <cp:revision>1</cp:revision>
  <dc:subject/>
  <dc:title>Exmo</dc:title>
</cp:coreProperties>
</file>